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>
          <w:sz w:val="16"/>
        </w:rPr>
      </w:pPr>
      <w:r>
        <w:rPr>
          <w:sz w:val="30"/>
        </w:rPr>
        <w:t xml:space="preserve">ПОСТАНОВЛЕНИЕ </w:t>
        <w:br/>
      </w:r>
    </w:p>
    <w:p>
      <w:pPr>
        <w:pStyle w:val="TextBody"/>
        <w:ind w:right="-56" w:hanging="0"/>
        <w:rPr>
          <w:u w:val="single"/>
        </w:rPr>
      </w:pPr>
      <w:r>
        <w:rPr>
          <w:u w:val="single"/>
        </w:rPr>
        <w:t>____________</w:t>
      </w:r>
      <w:r>
        <w:rPr/>
        <w:t xml:space="preserve">                                         с. Михайловка                                              №</w:t>
      </w:r>
      <w:r>
        <w:rPr>
          <w:u w:val="single"/>
        </w:rPr>
        <w:t xml:space="preserve"> _________</w:t>
      </w:r>
    </w:p>
    <w:p>
      <w:pPr>
        <w:pStyle w:val="Normal"/>
        <w:ind w:right="-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открытых конкурсов</w:t>
      </w:r>
    </w:p>
    <w:p>
      <w:pPr>
        <w:pStyle w:val="1"/>
        <w:suppressAutoHyphens w:val="true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(Приложение 1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Михайловского муниципального района от 05 июня 2014 года № 682-па «Об утверждении Порядка привлечения перевозчиков к выполнению перевозок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и багажа автомобильным транспортом общего пользования по маршрутам регулярных перевозок между поселениями в границах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В.В.Архипов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58"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858"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58"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муниципального района</w:t>
      </w:r>
    </w:p>
    <w:p>
      <w:pPr>
        <w:pStyle w:val="Normal"/>
        <w:ind w:left="5858"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u w:val="single"/>
        </w:rPr>
        <w:t xml:space="preserve">__________ </w:t>
      </w:r>
      <w:r>
        <w:rPr>
          <w:sz w:val="24"/>
          <w:szCs w:val="24"/>
        </w:rPr>
        <w:t>№ _________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открытых конкурсов</w:t>
      </w:r>
    </w:p>
    <w:p>
      <w:pPr>
        <w:pStyle w:val="1"/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866"/>
      <w:bookmarkStart w:id="1" w:name="Par866"/>
      <w:bookmarkEnd w:id="1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(далее – свидетельств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конкурса является конкурсная комиссия администрации Михайловского муниципального района (далее комиссия). Состав комиссии и порядок её деятельности определяется постановлением администрации Михайлов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ткрытый конкурс объявляется комиссией в следующие сро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е позднее чем через 90 дней со дня установления муниципального маршрута регулярных перевоз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 позднее чем через 30 дней со дня вступления в законную силу решения суда об аннулировании лицензии, имеющейся у перевозчика, которому выдано свидетельство; вступления в законную силу решения суда о прекращении действия свидетельства; обращение перевозчика, которому выдано свидетельство, с заявлением о прекращении действия свиде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916"/>
      <w:bookmarkStart w:id="3" w:name="Par908"/>
      <w:bookmarkEnd w:id="2"/>
      <w:bookmarkEnd w:id="3"/>
      <w:r>
        <w:rPr>
          <w:sz w:val="26"/>
          <w:szCs w:val="26"/>
        </w:rPr>
        <w:t>2. Извещение о проведении открытого конкурса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Извещение о проведении конкурса (далее - извещение) размещается на официальном сайте администрации Михайловского муниципального района в информационно-телекоммуникационной системе «Интернет» за 30 дней до начала проведения процедуры вскрытия конвертов с заяв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В извещении указываются следующие свед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аименование организатора конкурса, его местонахождение, почтовый адрес, адрес электронной почты и контактный телефо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редмет открытого конкур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место, порядок, дата и время начала и окончания подачи заяво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требования к участникам открытого конкурса, </w:t>
      </w:r>
      <w:r>
        <w:rPr>
          <w:color w:val="000000"/>
          <w:sz w:val="26"/>
          <w:szCs w:val="26"/>
        </w:rPr>
        <w:t xml:space="preserve">предусмотренные </w:t>
      </w:r>
      <w:hyperlink w:anchor="Par910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3 настоящего 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критерии оценки и сопоставления заявок (далее - критерии оценк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место, дата и время вскрытия конвертов с заявк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место и дата рассмотрения заявок и подведения итогов открытого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несение изменений в извещение осуществляется не позднее чем за 5 дней до даты окончания подачи заявок на участие в открытом конкурсе. Изменение предмета открытого конкурса не допускается. Изменения, внесённые в извещение, размещаются на официальном сайте администрации Михайловского муниципального района в информационно-телекоммуникационной системе «Интернет». При этом срок подачи заявок на участие в открытом конкурсе продлевается таким образом, чтобы со дня размещения изменений, внесённых в извещение, до даты окончания подачи заявок на участие в открытом конкурсе этот срок составлял не менее чем 20 дней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4" w:name="Par931"/>
      <w:bookmarkStart w:id="5" w:name="Par931"/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Требования к участникам открытого конкур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1. 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) наличие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ого выдается свидетельство об осуществлении перевозок по маршруту регулярных перевозок, либо принятие на себя обязательства по приобретению таких транспортных средств в сроки, определенные конкурсной документаци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4) наличие договора простого товарищества в письменной форме (для участников договора простого товарищест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Требования, предусмотренные подпунктами 1,3 и 4 пункта.3.1 применяются в отношении каждого участника договора простого товари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6" w:name="Par910"/>
      <w:bookmarkEnd w:id="6"/>
      <w:r>
        <w:rPr>
          <w:sz w:val="26"/>
          <w:szCs w:val="26"/>
        </w:rPr>
        <w:t>4. Порядок подачи заявок на участие в открытом конкурсе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Срок подачи заявок на участие в открытом конкурсе составляет 30 дней со дня опубликования извещения в официальном печатном издании.</w:t>
      </w:r>
    </w:p>
    <w:p>
      <w:pPr>
        <w:pStyle w:val="Normal"/>
        <w:ind w:firstLine="540"/>
        <w:jc w:val="both"/>
        <w:rPr/>
      </w:pPr>
      <w:bookmarkStart w:id="7" w:name="Par934"/>
      <w:bookmarkEnd w:id="7"/>
      <w:r>
        <w:rPr>
          <w:sz w:val="26"/>
          <w:szCs w:val="26"/>
        </w:rPr>
        <w:t>4.2. Заявка на участие в открытом конкурсе должна содерж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на участие в открытом конкурс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наименование, сведения об организационно-правовой форме, идентификационный номер налогоплательщика, адрес местонахождения постоянно действующего исполнительного органа заявителя и контактный телефон заявителя (для юридического лиц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фамилию, имя, отчество, идентификационный номер налогоплательщика, данные документа, удостоверяющего личность, сведения о месте жительства и контактный телефон заявителя (для индивидуального предпринимател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номере и названии маршрута, с указанием расписания движения, которые заявитель будет осуществлять в случае победы на конкурсе, а также стандарт оказания услуги предприятием с приложением подтверждающих документов (процедуре оказания услуги по непосредственному перемещению пассажиров и багажа автобусом) согласно требований государственного стандарта Российской Федерации ГОСТ Р 51825-2001 "Услуги пассажирского автомобильного транспорта. Общие требования", утвержденного постановлением Государственного комитета Российской Федерации по стандартизации и метрологии от 14 ноября 2001 г. N 461-ст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8" w:name="Par940"/>
      <w:bookmarkEnd w:id="8"/>
      <w:r>
        <w:rPr>
          <w:sz w:val="26"/>
          <w:szCs w:val="26"/>
        </w:rPr>
        <w:t>4.3. К заявке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копия лицензии на осуществление перевозок пассажиров автомобильным транспортом, оборудованным для перевозок более восьми человек с приложениями к лицензии, являющимися ее неотъемлемой частью, заверенные печатью организации (индивидуального предпринимателя) и подписью уполномоченного лица заяв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сведения о квалификационном составе работников заявителя, которых планируется задействовать при оказании услуг по маршрутам, в том числе и о водителях (должность, специальность, стаж работы, информация о переподготовке и повышении квалификаци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б автомобильных транспортных средствах, которые будут использоваться при оказании услуг по маршрутам (далее - транспортные средства) (номер государственного регистрационного знака, марка, категория и класс транспортного средства, год его выпуска, сведения о прохождении государственного технического осмотра, полная вместимость, копия паспорта транспортного средства либо копия договора аренды транспортного средства), а также среднее количество транспортных средств, имевшихся в распоряжении заявителя в течение года, предшестующего дате проведения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характеристики транспортных средств, предлагаемых заявителем для осуществления регулярных перевозок, влияющие на качество перевозок: </w:t>
      </w:r>
      <w:r>
        <w:rPr>
          <w:color w:val="000000"/>
          <w:sz w:val="26"/>
          <w:szCs w:val="26"/>
        </w:rPr>
        <w:t>наличие кондиционера, низкого пола, оборудования для перевозок пассажиров с ограниченными возможностями передвижения, пассажиров с детскими колясками и иные характерист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документы, подтверждающие возможность проводить предрейсовый и послерейсовый медицинский контроль за состоянием здоровья водителей заявителем самостоятельно (копию лицензии на осуществление медицинской деятельности по выполнению работ (услуг) по оказанию доврачебной или амбулаторно-поликлинической помощи в части осуществления медицинских осмотров (предрейсовых, послерейсовых) или с привлечением лиц, имеющих лицензию на осуществление медицинской деятельности по выполнению работ (услуг) по оказанию доврачебной или амбулаторно-поликлинической помощи в части осуществления медицинских осмотров (копию договора с соответствующими лицами и организациям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ведения, подтверждающие возможность заявителя обеспечить техническое обслуживание, ремонт, мойку и хранение транспортных средств (копии документов, подтверждающих наличие: оборудованного пункта контроля технического состояния транспортных средств; оборудованной мойки транспортных средств; оборудованных помещений для технического обслуживания и ремонта транспортных средств; стоянки транспортных средст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сведения о порядке диспетчерского управления движением автобусов, оперативном контроле за работой водителей на маршру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) копии документов, подтверждающих стаж лицензионной деятельности (договоры на обслуживание, муниципальные или государственные контракты, свидетельства об осуществлении по маршруту регулярных перевозок и иными документы, выданные в соответствии с действующим законодательством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копия полиса обязательного страхования гражданской ответственности перевозчика за причинение вреда жизни, здоровью и имуществу пассажиров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Заявка и документы, указанные в </w:t>
      </w:r>
      <w:hyperlink w:anchor="Par934">
        <w:r>
          <w:rPr>
            <w:rStyle w:val="InternetLink"/>
            <w:sz w:val="26"/>
            <w:szCs w:val="26"/>
          </w:rPr>
          <w:t>пункте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, должны быть пронумерованы, сшиты и заверены печатью заявителя. Комиссия не вправе требовать от заявителя предоставления документов, не предусмотренных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 Документы, указанные в абзацах 2 и 3 пункта 4.2 запрашиваются комиссией самостоятельно или предоставляются заявителем по жел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Заявитель вправе подать в отношении одного лота только одну заяв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Каждая заявка, поступившая в установленный срок, регистрируется комисси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7. Заявки, полученные после окончания срока их принятия, не рассматриваются и в тот же день возвращаются заявител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В случае если по окончании срока подачи заявок на один лот подана только одна заявка, она рассматривается в порядке, предусмотренном </w:t>
      </w:r>
      <w:hyperlink w:anchor="Par959">
        <w:r>
          <w:rPr>
            <w:rStyle w:val="InternetLink"/>
            <w:sz w:val="26"/>
            <w:szCs w:val="26"/>
          </w:rPr>
          <w:t>пунктами 5.1</w:t>
        </w:r>
      </w:hyperlink>
      <w:r>
        <w:rPr>
          <w:sz w:val="26"/>
          <w:szCs w:val="26"/>
        </w:rPr>
        <w:t xml:space="preserve"> – 5.9 настояще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В случае, если по окончании срока подачи заявок на участие в открытом конкурсе не подана ни одна заявка, конкурс признаётся несостоявшимся, а комиссией не позднее чем через 90 дней объявляется новый открытый конкурс в соответствии с настоящим Порядком или принимается решение об отмене предусмотренного конкурсной документацией маршрута регулярных перевозо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9" w:name="Par957"/>
      <w:bookmarkStart w:id="10" w:name="Par957"/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рассмотрения заявок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bookmarkStart w:id="11" w:name="Par959"/>
      <w:bookmarkEnd w:id="11"/>
      <w:r>
        <w:rPr>
          <w:sz w:val="26"/>
          <w:szCs w:val="26"/>
        </w:rPr>
        <w:t>5.1. Процедура вскрытия конвертов с заявками осуществляется комиссией через 30 дней после дня размещения извещения на официальном сайте администрации Михайловского муниципального района в информационно-телекоммуникационной системе «Интернет». Заявители присутствуют при вскрытии конвертов с заяв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2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заявителя, конверт с заявкой которого вскрывается; информация о наличии документов, предусмотренных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3. При вскрытии конвертов с заявками комиссия вправе потребовать от заявителя разъяснений сведений, содержащихся в заявке и прилагаемых к ней документах. Указанные разъяснения вносятся в протокол вскрытия конвертов с заявками. При этом изменение заявки не допускается. Комиссия не вправе предъявлять дополнительные требования к заявителям помимо тех, которые установлены </w:t>
      </w:r>
      <w:hyperlink w:anchor="Par910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3.1 настоящего Порядка, и требовать документы, которые установлены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ротокол вскрытия конвертов с заявками размещается на официальном сайте администрации Михайлов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Срок рассмотрения заявок комиссией не может превышать 20 рабочих дней с даты подписания протокола вскрытия конвертов с заяв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7. 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, предусмотренным </w:t>
      </w:r>
      <w:hyperlink w:anchor="Par966">
        <w:r>
          <w:rPr>
            <w:rStyle w:val="InternetLink"/>
            <w:sz w:val="26"/>
            <w:szCs w:val="26"/>
          </w:rPr>
          <w:t>пунктом 5.8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bookmarkStart w:id="12" w:name="Par966"/>
      <w:bookmarkEnd w:id="12"/>
      <w:r>
        <w:rPr>
          <w:sz w:val="26"/>
          <w:szCs w:val="26"/>
        </w:rPr>
        <w:t>5.8. Комиссия отказывает в допуске к участию в конкурсе заявителю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непредставление заявителем предусмотренных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 документов и информации либо наличие в них недостоверной информ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несоответствие заявителя требованиям, предусмотренным </w:t>
      </w:r>
      <w:hyperlink w:anchor="Par910">
        <w:r>
          <w:rPr>
            <w:rStyle w:val="InternetLink"/>
            <w:sz w:val="26"/>
            <w:szCs w:val="26"/>
          </w:rPr>
          <w:t>пунктом 3.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несоответствие заявки и прилагаемых к ней документов требованиям, предусмотренным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9. Комиссия оформляет протокол рассмотрения заявок, который подписывается присутствующими на заседании членами комиссии. Заявитель приобретает статус участника конкурса с даты подписания комиссией протокола рассмотрения заявок, содержащего сведения о признании заявителя участником конкурса. Протокол рассмотрения заявок размещается на официальном сайте администрации Михайловского муниципального района. Заявителям направляются уведомления о принятых комиссией решениях в течение 3 рабочих дней с даты подписания протокола рассмотрения заяв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, если только один заявитель допущен к участию в открытом конкурсе, комиссия принимает решение о выдаче ему в течение 10 рабочих дней со дня подписания протокола оценки и сопоставления заявок свидетельства об осуществлении перевозок по маршруту регулярных перевозок и карты маршрута регулярных перевоз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, если на основании результатов рассмотрения заявок принято решение об отказе в допуске к участию в открытом конкурсе всех заявителей, конкурс признаётся несостоявшимся, а комиссией не позднее чем через 90 дней объявляется новый открытый конкурс в соответствии с настоящим Порядком </w:t>
      </w:r>
      <w:bookmarkStart w:id="13" w:name="Par976"/>
      <w:bookmarkEnd w:id="13"/>
      <w:r>
        <w:rPr>
          <w:sz w:val="26"/>
          <w:szCs w:val="26"/>
        </w:rPr>
        <w:t>или принимается решение об отмене предусмотренного конкурсной документацией маршрута регулярных перевоз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4" w:name="Par978"/>
      <w:bookmarkEnd w:id="14"/>
      <w:r>
        <w:rPr>
          <w:sz w:val="26"/>
          <w:szCs w:val="26"/>
        </w:rPr>
        <w:t>6. Оценка и сопоставление заявок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Комиссия осуществляет оценку и сопоставление заявок и прилагаемых к ним документов. Срок оценки и сопоставления заявок не может превышать 10 рабочих дней после даты подписания протокола рассмотрения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 Оценка и сопоставление заявок осуществляются комиссией в целях выявления лучших перевозчиков.</w:t>
      </w:r>
    </w:p>
    <w:p>
      <w:pPr>
        <w:pStyle w:val="Normal"/>
        <w:ind w:firstLine="540"/>
        <w:jc w:val="both"/>
        <w:rPr/>
      </w:pPr>
      <w:bookmarkStart w:id="15" w:name="Par982"/>
      <w:bookmarkEnd w:id="15"/>
      <w:r>
        <w:rPr>
          <w:sz w:val="26"/>
          <w:szCs w:val="26"/>
        </w:rPr>
        <w:t xml:space="preserve">6.3. Для определения лучших перевозчиков комиссия сопоставляет заявки участников конкурса. </w:t>
      </w:r>
      <w:hyperlink w:anchor="Par1044">
        <w:r>
          <w:rPr>
            <w:rStyle w:val="InternetLink"/>
            <w:sz w:val="26"/>
            <w:szCs w:val="26"/>
          </w:rPr>
          <w:t>Значения критериев</w:t>
        </w:r>
      </w:hyperlink>
      <w:r>
        <w:rPr>
          <w:sz w:val="26"/>
          <w:szCs w:val="26"/>
        </w:rPr>
        <w:t xml:space="preserve"> оценки и сопоставления заявок в баллах приведены в приложении N 1 к настоящему Поряд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Не допускается использование критериев оценки, не предусмотренных настоящим Поряд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Сведения о количестве дорожно-транспортных происшествий, повлекших за собой человеческие жертвы или причинение вреда здоровью граждан и произошедших по вине заявителей в течение года, предшествующего дате проведения открытого конкурса, необходимые для оценки и сопоставления заявок, запрашиваются комиссией в органах государственного транспортн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Оценка и сопоставление заявок осуществляются комиссией путем суммирования для каждой заявки значений критериев оценки. На основании результатов оценки комиссия присваивает каждой заявке порядковый номер. Порядковые номера присваиваются в зависимости от суммы баллов, которые набрала каждая заявка. Заявке, которая набрала наибольшее количество баллов, присваивается первый номер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7. Победителем конкурса признается заявитель, который набрал наибольшее количество баллов по критериям оценки и заявке которого присвоен первый номе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8. </w:t>
      </w:r>
      <w:r>
        <w:rPr>
          <w:color w:val="000000"/>
          <w:sz w:val="26"/>
          <w:szCs w:val="26"/>
        </w:rPr>
        <w:t>В случае,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высшую оцен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Комиссия ведет протокол оценки и сопоставления заявок. Протокол оценки и сопоставления заявок подписывается всеми членами комиссии, присутствующими на ее заседании, в день оценки и сопоставления заявок. Указанный протокол составляется и хранится у секретаря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0. Протокол оценки и сопоставления заявок размещается на официальном сайте администрации Михайловского муниципального района в информационно-телекоммуникационной системе «Интернет» в течение 5 рабочих дней со дня подписания указанного протокола и должен быть доступен для ознакомления в течение 15 д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Администрация Михайловского муниципального района в течение 10 рабочих дней со дня подписания протокола оценки и сопоставления заявок выдаёт победителю конкурса свидетельство об осуществлении перевозок по маршруту регулярных перевозок и карту маршрута регулярны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1. </w:t>
      </w:r>
      <w:r>
        <w:rPr>
          <w:color w:val="000000"/>
          <w:sz w:val="26"/>
          <w:szCs w:val="26"/>
        </w:rPr>
        <w:t>Результаты открытого конкурса могут быть обжалованы в судеб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2. Протоколы, предусмотренные настоящим Порядком, заявки и прилагаемые к ним документы хранятся в администрации Михайловского муниципального района не более 5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16" w:name="Par997"/>
      <w:bookmarkStart w:id="17" w:name="Par997"/>
      <w:bookmarkEnd w:id="17"/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 проведения открытых конкур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получение свидетельства об осуществл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возок пассажиров и багажа автомобиль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ранспортом общего пользования по муниципаль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аршрутам регулярных перевозок между поселениям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раницах Михайл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bookmarkStart w:id="18" w:name="Par1044"/>
      <w:bookmarkEnd w:id="18"/>
      <w:r>
        <w:rPr>
          <w:bCs/>
          <w:sz w:val="26"/>
          <w:szCs w:val="26"/>
        </w:rPr>
        <w:t>ЗНАЧЕНИЯ</w:t>
      </w:r>
    </w:p>
    <w:p>
      <w:pPr>
        <w:pStyle w:val="Normal"/>
        <w:jc w:val="center"/>
        <w:rPr/>
      </w:pPr>
      <w:r>
        <w:rPr/>
        <w:t>КРИТЕРИЕВ ОЦЕНКИ И СОПОСТАВЛЕНИЯ ЗАЯВОК В БАЛЛ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bCs/>
                <w:sz w:val="25"/>
                <w:szCs w:val="25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ритерии оценки и сопоставления зая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личество б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заявителей в течение года, предшествующего дате проведения открытого конкур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до 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более 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пыт осуществления регулярных перевозок,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до 1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от 1 года до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свыше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лияющие на качество перевозок характеристики транспортных средств, предлагаемых заявителем для осуществления регулярных перевоз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кондиционер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низкого пол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оборудования для перевозок пассажиров с ограниченными возможностями передвижения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.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ксимальный срок эксплуатации транспортных средств, предлагаемых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от 3 лет до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от 5 лет до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выше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19" w:name="Par1117"/>
      <w:bookmarkEnd w:id="19"/>
      <w:r>
        <w:rPr>
          <w:sz w:val="26"/>
          <w:szCs w:val="26"/>
        </w:rPr>
        <w:t>* - Подсчет баллов проводится путем оценки по каждому транспортному средству отдельно и выведения среднего балла для участника конкурс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52:00Z</dcterms:created>
  <dc:creator>PK_Oven</dc:creator>
  <dc:description/>
  <cp:keywords/>
  <dc:language>en-US</dc:language>
  <cp:lastModifiedBy>Senchilo</cp:lastModifiedBy>
  <cp:lastPrinted>2017-01-26T14:15:00Z</cp:lastPrinted>
  <dcterms:modified xsi:type="dcterms:W3CDTF">2017-02-01T01:52:00Z</dcterms:modified>
  <cp:revision>2</cp:revision>
  <dc:subject/>
  <dc:title> </dc:title>
</cp:coreProperties>
</file>